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6.02.2024 № 442</w:t>
      </w:r>
    </w:p>
    <w:p>
      <w:pPr>
        <w:pStyle w:val="Heading1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а труда Подмоск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московный субботни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276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учащихся, трудовых коллективов с ветеранами труда, почетными гражданами; распространение передового опыта организаций; консультативная помощь организациям и гражданам по вопросам социально-трудов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городского округа, руководители органов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материалов на награждение граждан и организаций Благодарностью Губернатора Московской области, Благодарственным письмом Губернатора Московской области, наградами Московской област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Главы городского округа, руководители органов Администр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материалов на награждение коллективов организаций наградой «Кубок городского округа Мытищ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8 мар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Главы городского округа, руководители органов Администрации </w:t>
            </w:r>
          </w:p>
        </w:tc>
      </w:tr>
      <w:tr>
        <w:trPr>
          <w:trHeight w:val="1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областных конкурсов среди организаций городского округа Мытищ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учшая трудовая династ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Областной конкурс коллективных догово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рак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аная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дова Т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О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анов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овская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материалов на присвоение звания «Лучший по профессии городского округа Мытищ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городского округа, руководители органов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Дня благотворительного труда» в пользу инвалидов, в том числе детей-инвалидов, граждан пожилого возраста, ветеранов, социальных учреждений и в иных благотворительных це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6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аная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-Григорьян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овская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ов Ю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Дня открытых дверей» в организациях округа для учащихся общеобразовательных школ (проведение интеллектуальных игр, турниров КВН, посвященных выбору будущей профессии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аная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графику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вещение мероприятий Праздника труда в средствах массовой информ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зорова И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ТВ Мытищ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роздов И.О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ценарного плана торжественного собр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кин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шевская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областного субботника по уборке и благоустройству территории городского округа Мыти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 К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ькив И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штаев П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Лес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штаев П.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 К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ькив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портивны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х мероприятий, посвященных Празднику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доркина О.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рман Д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отдельному графику)</w:t>
            </w:r>
          </w:p>
        </w:tc>
      </w:tr>
      <w:tr>
        <w:trPr>
          <w:trHeight w:val="1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в МБУК «МДК «Яуза» торжественного собрания, посвященного Празднику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апрел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кина О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аная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шевская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680" w:gutter="0" w:header="0" w:top="1134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49:00Z</dcterms:created>
  <dc:creator>Мосолов</dc:creator>
  <dc:description/>
  <cp:keywords/>
  <dc:language>en-US</dc:language>
  <cp:lastModifiedBy>Шалимова Елена Валентиновна (общий отдел ММР)</cp:lastModifiedBy>
  <cp:lastPrinted>2022-03-14T10:06:00Z</cp:lastPrinted>
  <dcterms:modified xsi:type="dcterms:W3CDTF">2024-02-07T07:20:00Z</dcterms:modified>
  <cp:revision>16</cp:revision>
  <dc:subject/>
  <dc:title>Приложение № 2</dc:title>
</cp:coreProperties>
</file>